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los artículos 2, 12, 14 y 42 de la Ley de Ciencia y Tecnolog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5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50"/>
        <w:rPr/>
      </w:pPr>
      <w:r>
        <w:rPr/>
        <w:t>DECRETO</w:t>
      </w:r>
    </w:p>
    <w:p>
      <w:pPr>
        <w:pStyle w:val="Texto"/>
        <w:spacing w:before="0" w:after="50"/>
        <w:rPr>
          <w:sz w:val="16"/>
          <w:szCs w:val="16"/>
        </w:rPr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50"/>
        <w:rPr>
          <w:b/>
          <w:b/>
          <w:sz w:val="16"/>
          <w:szCs w:val="16"/>
          <w:lang w:val="es-MX"/>
        </w:rPr>
      </w:pPr>
      <w:bookmarkStart w:id="6" w:name="DecDictamen7"/>
      <w:bookmarkStart w:id="7" w:name="DecDictamen6"/>
      <w:r>
        <w:rPr>
          <w:b/>
          <w:sz w:val="16"/>
          <w:szCs w:val="16"/>
          <w:lang w:val="es-MX"/>
        </w:rPr>
        <w:t>SE REFORMAN Y ADICIONAN LOS ARTÍCULOS 2, 12, 14 Y 42 DE LA LEY DE CIENCIA Y TECNOLOGÍA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12, fracción V; y 42, párrafo primero; y se adicionan los artículos 2, con una fracción VIII; y 14, con un tercer párrafo, de la Ley de Ciencia y Tecnología, para quedar como sigue: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Artículo 2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VI.</w:t>
      </w:r>
      <w:r>
        <w:rPr>
          <w:lang w:val="es-MX"/>
        </w:rPr>
        <w:t xml:space="preserve"> Promover los procesos que hagan posible la definición de prioridades, asignación y optimización de recursos del Gobierno Federal para la ciencia, la tecnología y la innovación en forma participativa;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VII.</w:t>
      </w:r>
      <w:r>
        <w:rPr>
          <w:lang w:val="es-MX"/>
        </w:rPr>
        <w:t xml:space="preserve"> Propiciar el desarrollo regional mediante el establecimiento de redes o alianzas para la investigación científica, el desarrollo tecnológico y la innovación, y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VIII.</w:t>
      </w:r>
      <w:r>
        <w:rPr>
          <w:lang w:val="es-MX"/>
        </w:rPr>
        <w:t xml:space="preserve"> Promover la inclusión de la perspectiva de género con una visión transversal en la ciencia, la tecnología y la innovación, así como una participación equitativa de mujeres y hombres en todos los ámbitos del Sistema Nacional de Ciencia, Tecnología e Innovación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Artículo 12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IV. ..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Las políticas, instrumentos y criterios con los que el Gobierno Federal fomente y apoye la investigación científica, el desarrollo tecnológico y la innovación deberán buscar el mayor efecto benéfico, de estas actividades, en la enseñanza y el aprendizaje de la ciencia y la tecnología, en la calidad de la educación, particularmente de la educación superior, en la vinculación con el sector productivo y de servicios, así como incentivar la participación equilibrada y sin discriminación entre mujeres y hombres y el desarrollo de las nuevas generaciones de investigadores y tecnólogos;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VI.</w:t>
      </w:r>
      <w:r>
        <w:rPr>
          <w:lang w:val="es-MX"/>
        </w:rPr>
        <w:t xml:space="preserve"> a </w:t>
      </w:r>
      <w:r>
        <w:rPr>
          <w:b/>
          <w:lang w:val="es-MX"/>
        </w:rPr>
        <w:t>XX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Artículo 14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>En la medida de lo posible, el sistema deberá incluir información de manera diferenciada entre mujeres y hombres a fin de que se pueda medir el impacto y la incidencia de las políticas y programas en materia de desarrollo científico, tecnológico e innovación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Artículo 42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>El gobierno federal apoyará la investigación científica y tecnológica que contribuya significativamente a desarrollar un sistema de educación, formación y consolidación de recursos humanos de alta calidad en igualdad de oportunidades y acceso entre mujeres y hombres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16" w:before="101" w:after="50"/>
        <w:rPr/>
      </w:pPr>
      <w:r>
        <w:rPr/>
        <w:t>TRANSITORIO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before="0" w:after="50"/>
        <w:rPr/>
      </w:pPr>
      <w:r>
        <w:rPr/>
        <w:t xml:space="preserve">México, D.F., a 24 de abril de 2013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Javier Orozco Gómez</w:t>
      </w:r>
      <w:r>
        <w:rPr/>
        <w:t xml:space="preserve">, Secretario.- Sen. </w:t>
      </w:r>
      <w:r>
        <w:rPr>
          <w:b/>
        </w:rPr>
        <w:t>Lilia Guadalupe Merodio Rez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  <w:color w:val="000000"/>
        </w:rPr>
        <w:t xml:space="preserve">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odyTextIndent2">
    <w:name w:val="Body Text Indent 2"/>
    <w:basedOn w:val="Normal"/>
    <w:qFormat/>
    <w:pPr>
      <w:ind w:hanging="993"/>
      <w:jc w:val="both"/>
    </w:pPr>
    <w:rPr>
      <w:rFonts w:ascii="Tahoma" w:hAnsi="Tahoma" w:cs="Tahoma"/>
      <w:sz w:val="28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Arial" w:hAnsi="Arial" w:cs="Arial"/>
      <w:sz w:val="28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9:00Z</dcterms:created>
  <dc:creator/>
  <dc:description/>
  <cp:keywords/>
  <dc:language>en-US</dc:language>
  <cp:lastModifiedBy>Armando Torres</cp:lastModifiedBy>
  <cp:lastPrinted>2013-06-07T10:40:00Z</cp:lastPrinted>
  <dcterms:modified xsi:type="dcterms:W3CDTF">2013-06-07T15:41:00Z</dcterms:modified>
  <cp:revision>13</cp:revision>
  <dc:subject/>
  <dc:title>Reformas LXII Legislatura: Decreto 70. DOF 07-06-2013</dc:title>
</cp:coreProperties>
</file>